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ECRETARIA MUNICIPAL DE CULTURA E TURISM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  <w:szCs w:val="28"/>
        </w:rPr>
        <w:t>COMISSÃO MUNICIPAL DE AVALIAÇÃO E SELEÇÃO – CMAS</w: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  <w:i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EDITAL FPC – 05/2015 CMA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MUNICIPAL DE INCENTIVO À 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- APRESENTAÇÃO DE PROJETOS CULTURAIS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MECANISMO FUNDO PROJETOS CULTURAIS - FPC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567" w:firstLine="1701"/>
        <w:jc w:val="both"/>
        <w:rPr>
          <w:b/>
          <w:b/>
          <w:bCs/>
          <w:i/>
          <w:i/>
          <w:iCs/>
          <w:color w:val="000000"/>
          <w:sz w:val="8"/>
          <w:szCs w:val="28"/>
        </w:rPr>
      </w:pPr>
      <w:r>
        <w:rPr>
          <w:b/>
          <w:bCs/>
          <w:i/>
          <w:iCs/>
          <w:color w:val="000000"/>
          <w:sz w:val="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presidente da CMAS - Comissão Municipal de Avaliação e Seleção, no uso de suas atribuições legais, torna público que estão abertas as inscrições para apresentação de projetos culturais a serem realizados nos termos das Leis n° 3923/2001, 4352/2005 e 4849/09, do Decreto n° 4075/2013, do Regimento Interno da CMAS e do presente Edital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u w:val="single"/>
        </w:rPr>
        <w:t>Período de inscrição</w:t>
      </w:r>
      <w:r>
        <w:rPr>
          <w:sz w:val="32"/>
          <w:szCs w:val="32"/>
        </w:rPr>
        <w:t>: 14 a 31 de agosto (não haverá prorrogaçã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Local:</w:t>
      </w:r>
      <w:r>
        <w:rPr>
          <w:b/>
          <w:bCs/>
          <w:color w:val="000000"/>
          <w:sz w:val="32"/>
          <w:szCs w:val="32"/>
        </w:rPr>
        <w:t xml:space="preserve"> Secretaria de Cultura e Turismo – Av. Dr. Lisboa, 201, 2° piso.     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Horários:</w:t>
      </w:r>
      <w:r>
        <w:rPr>
          <w:b/>
          <w:bCs/>
          <w:color w:val="000000"/>
          <w:sz w:val="32"/>
          <w:szCs w:val="32"/>
        </w:rPr>
        <w:t xml:space="preserve"> 12 h às 18 h (segunda à sexta-feira), </w:t>
      </w:r>
      <w:r>
        <w:rPr>
          <w:b/>
          <w:bCs/>
          <w:color w:val="000000"/>
          <w:sz w:val="32"/>
          <w:szCs w:val="32"/>
          <w:u w:val="single"/>
        </w:rPr>
        <w:t>exceto no dia 31 de agosto</w:t>
      </w:r>
      <w:r>
        <w:rPr>
          <w:b/>
          <w:bCs/>
          <w:color w:val="000000"/>
          <w:sz w:val="32"/>
          <w:szCs w:val="32"/>
        </w:rPr>
        <w:t>, último dia que será de 09 h às 16 h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ópias do Formulário Padrão podem ser obtidas pelo site: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pousoalegre.mg.gov.br</w:t>
        </w:r>
      </w:hyperlink>
      <w:r>
        <w:rPr>
          <w:b/>
          <w:bCs/>
          <w:color w:val="000000"/>
          <w:sz w:val="32"/>
          <w:szCs w:val="32"/>
        </w:rPr>
        <w:t xml:space="preserve"> ou na Secretaria Municipal de Cultura e Turismo (impresso ou através de pen-drive)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ara a Inscrição dos Projetos Cultura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1) </w:t>
      </w:r>
      <w:r>
        <w:rPr>
          <w:bCs/>
        </w:rPr>
        <w:t>As pessoas residentes no Município há mais de dois (02) anos (Art. 5º, I, Decreto 2826/06) poderão apresentar suas propostas, em formulário padrão e dentro do período estabelecido no presente Edit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2) Poderão apresentar propost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FUNDO DE PROJETOS CULTURAI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- Pessoas Jurídicas sem fins lucrativos: </w:t>
      </w:r>
      <w:r>
        <w:rPr>
          <w:bCs/>
        </w:rPr>
        <w:t>registradas e</w:t>
      </w:r>
      <w:r>
        <w:rPr>
          <w:b/>
          <w:bCs/>
        </w:rPr>
        <w:t xml:space="preserve"> </w:t>
      </w:r>
      <w:r>
        <w:rPr>
          <w:bCs/>
        </w:rPr>
        <w:t xml:space="preserve">estabelecidas no município de Pouso Alegre com objetivo e atuação prioritariamente artístico-culturais, comprovado em Estatuto Social, tais como Associações, Fundações, Instituições, ONG’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– Empreendedores Individuais: </w:t>
      </w:r>
      <w:r>
        <w:rPr>
          <w:bCs/>
        </w:rPr>
        <w:t>estabelecidos no município de Pouso Alegre e enquadrados nas categorias listadas no Anexo Único do Decreto 4075/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– Empresas ligadas à arte e cultura: </w:t>
      </w:r>
      <w:r>
        <w:rPr>
          <w:bCs/>
        </w:rPr>
        <w:t>registradas e</w:t>
      </w:r>
      <w:r>
        <w:rPr>
          <w:b/>
          <w:bCs/>
        </w:rPr>
        <w:t xml:space="preserve"> </w:t>
      </w:r>
      <w:r>
        <w:rPr>
          <w:bCs/>
        </w:rPr>
        <w:t>estabelecidas no município de Pouso Alegre com objetivo e atuação prioritariamente artístico-culturais, comprovados em Atos Constitutiv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I – Será permitida a apresentação de apenas 01 (um) projeto por proponente nos editais referentes à Lei Municipal de Incentivo à Cultura. O projeto deverá estar em consonância com o objeto principal do Estatuto ou Contrato Social, bem como da categoria inscrita no cadastro de Empreendedor Individual, sob pena de desclassificaçã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II – Além do limite estipulado acima será permitido que uma mesma pessoa esteja na equipe de até 02 (dois) projetos aprovados com base nos Editais da LMIC a serem publicados pela Secretaria Municipal de Cultura. (Deliberação da CMAS de 29/05/201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) Não poderão apresentar propost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Membros da CMAS ou seus cônjuges ou parentes ascendentes, descendentes, colaterais ou afins (Art.13, Decreto 4075/13)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Requerentes relacionados no Art. 105 da Lei Orgânica do Município, que estabelece que “o Prefeito, o Vice-Prefeito, os Vereadores, os ocupantes de cargo em comissão ou função de confiança, as pessoas ligadas a qualquer deles por matrimônio ou parentesco, afim ou consanguíneo em primeiro grau ou por adoção, e os servidores e empregados públicos municipais, não poderão contratar com o Município”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Requerentes empreendedores de projetos anteriormente incentivados que não prestaram contas ou que tiveram as prestações de contas indeferidas e não regularizaram sua situação. (Art. 19,§ 2º, Decreto 4075/13).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Requerentes menores de idade, sendo vedado aos pais ou responsáveis serem empreendedores em nome dos mesmo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Pessoas Físicas pelo mecanismo Fundo de Projetos Culturais - FP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) Dos Limites Orçamentári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4.1)</w:t>
      </w:r>
      <w:r>
        <w:rPr>
          <w:bCs/>
        </w:rPr>
        <w:t xml:space="preserve"> Serão admitidos projetos culturais que respeitarem, os seguintes limites orçamentários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undo de Projetos Culturais: até R$ 15.000,0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 Valores totais, incluindo a contrapartid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142"/>
        <w:jc w:val="both"/>
        <w:rPr>
          <w:bCs/>
        </w:rPr>
      </w:pPr>
      <w:r>
        <w:rPr>
          <w:bCs/>
        </w:rPr>
        <w:t>O valor solicitado no projeto será liberado em 3 (três) parce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4.2) </w:t>
      </w:r>
      <w:r>
        <w:rPr>
          <w:bCs/>
        </w:rPr>
        <w:t>Os projetos que não respeitarem os limites financeiros estabelecidos pelo Edital serão indeferidos. (Deliberação da CMAS de 29/05/201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5)</w:t>
      </w:r>
      <w:r>
        <w:rPr>
          <w:bCs/>
        </w:rPr>
        <w:t xml:space="preserve"> São documentos obrigatórios a serem entregues no ato da inscri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tocolo de Recebimento, em 02 cópias impressas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Formulário Padrão, 02 cópias impressas e 1 cópia em CD </w:t>
      </w:r>
      <w:r>
        <w:rPr>
          <w:bCs/>
          <w:u w:val="single"/>
        </w:rPr>
        <w:t>não regravável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I - </w:t>
      </w:r>
      <w:r>
        <w:rPr>
          <w:b/>
          <w:bCs/>
        </w:rPr>
        <w:t>São constituintes do Formulário Padrão para inscri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ia de Protoco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Formulário de Requeri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</w:rPr>
        <w:t>Anexos: Planilha de Orçamento, Documentos e Declaração de Residên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</w:rPr>
        <w:t>Dossiê (Clipping de comprovação artístico-cultural do proponent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bCs/>
        </w:rPr>
        <w:t>Empreendedor Pessoa Jurídica: cópias dos Atos Constitutivos, da Ata atualizada e do CNPJ, cópias do CPF e RG do seu representante legal;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Cs/>
        </w:rPr>
      </w:pPr>
      <w:r>
        <w:rPr>
          <w:bCs/>
        </w:rPr>
        <w:t xml:space="preserve">Em caso de Projeto Literário, será obrigatória a apresentação do </w:t>
      </w:r>
      <w:r>
        <w:rPr>
          <w:bCs/>
          <w:u w:val="single"/>
        </w:rPr>
        <w:t>boneco do livro.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Cs/>
        </w:rPr>
      </w:pPr>
      <w:r>
        <w:rPr>
          <w:bCs/>
        </w:rPr>
        <w:t>Em caso de CD e/ou DVD, será obrigatória a apresentação de repertório, o nome dos autores e/ou autorização para gravação e direitos de imag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Cs/>
        </w:rPr>
      </w:pPr>
      <w:r>
        <w:rPr>
          <w:bCs/>
        </w:rPr>
        <w:t xml:space="preserve">O Dossiê para comprovação de atividade artístico-cultural deverá conter </w:t>
      </w:r>
      <w:r>
        <w:rPr>
          <w:sz w:val="22"/>
          <w:szCs w:val="22"/>
        </w:rPr>
        <w:t xml:space="preserve">no máximo 10 (dez) páginas que contenham clippings, reportagens, publicações e materiais impressos, ou poderá ainda ser um cd com apresentações </w:t>
      </w:r>
      <w:r>
        <w:rPr>
          <w:bCs/>
        </w:rPr>
        <w:t xml:space="preserve">artístico-culturais </w:t>
      </w:r>
      <w:r>
        <w:rPr>
          <w:sz w:val="22"/>
          <w:szCs w:val="22"/>
        </w:rPr>
        <w:t>do proponente.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5.1)</w:t>
      </w:r>
      <w:r>
        <w:rPr>
          <w:bCs/>
        </w:rPr>
        <w:t xml:space="preserve"> São considerados Comprovantes de Residência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Contas de água, luz e telefone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Contrato de locação;</w:t>
      </w:r>
    </w:p>
    <w:p>
      <w:pPr>
        <w:pStyle w:val="Normal"/>
        <w:numPr>
          <w:ilvl w:val="0"/>
          <w:numId w:val="9"/>
        </w:numPr>
        <w:ind w:left="426" w:hanging="6"/>
        <w:jc w:val="both"/>
        <w:rPr>
          <w:bCs/>
        </w:rPr>
      </w:pPr>
      <w:r>
        <w:rPr>
          <w:bCs/>
        </w:rPr>
        <w:t>Fatura de pagamento bancário com data que comprove residência no município conforme solicitado no item 1.1 do presente Edi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5.2)</w:t>
      </w:r>
      <w:r>
        <w:rPr>
          <w:bCs/>
        </w:rPr>
        <w:t xml:space="preserve"> A Declaração de Residência será obrigatória para os casos em que o comprovante de residência do requerente não estiver em nome do mes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5.3) </w:t>
      </w:r>
      <w:r>
        <w:rPr>
          <w:bCs/>
        </w:rPr>
        <w:t>Os documentos do item 1.5 não devem ser encadern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6)</w:t>
      </w:r>
      <w:r>
        <w:rPr>
          <w:bCs/>
        </w:rPr>
        <w:t xml:space="preserve"> São considerados documentos </w:t>
      </w:r>
      <w:r>
        <w:rPr>
          <w:b/>
          <w:bCs/>
          <w:i/>
        </w:rPr>
        <w:t xml:space="preserve">opcionais </w:t>
      </w:r>
      <w:r>
        <w:rPr>
          <w:bCs/>
        </w:rPr>
        <w:t>a serem entregues no ato da inscrição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urriculum do empreendedor e dos demais envolvidos diretamente na execução do proje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emais documentos que o empreendedor considere releva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6.1) </w:t>
      </w:r>
      <w:r>
        <w:rPr>
          <w:bCs/>
        </w:rPr>
        <w:t>Opcionalmente, os documentos do item 1.6 podem ser apresentados encadernado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7) </w:t>
      </w:r>
      <w:r>
        <w:rPr>
          <w:bCs/>
        </w:rPr>
        <w:t>Os projetos apresentados deverão atender no mínimo 70% de suas atividades no âmbito do município. O não cumprimento deste item pode desclassificar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8)</w:t>
      </w:r>
      <w:r>
        <w:rPr>
          <w:bCs/>
        </w:rPr>
        <w:t xml:space="preserve"> A Solicitação para Apresentação em Locais Públicos estará sujeira a avaliação da CMAS para a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9) </w:t>
      </w:r>
      <w:r>
        <w:rPr/>
        <w:t>A CMAS poderá deliberar a indicação sobre a readequação orçamentária n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10)</w:t>
      </w:r>
      <w:r>
        <w:rPr>
          <w:bCs/>
        </w:rPr>
        <w:t xml:space="preserve">  É de inteira responsabilidade do empreendedor a conferência das informações constantes do Formulário Padrão e dos documentos exigidos para inscrição, antes do protocolo dos mesmos, limitando-se o Servidor a efetuar o recebimento, conforme entregue pelo requerente, seguido do seu protocol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11)</w:t>
      </w:r>
      <w:r>
        <w:rPr>
          <w:bCs/>
        </w:rPr>
        <w:t xml:space="preserve"> O proponente poderá apresentar apenas 01 (um) projeto artístico-cultural a um dos (02) dois mecanismos: Fundo de Projetos Culturais ou Renúncia Fiscal (Art.2º,§ 1º, Lei 3923/200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 – Não serão aceitos projetos complementares, mesmo de empreendedores diferentes. Caso haja (02) dois projetos com natureza ou o objeto complementares, um deles será desclass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12)</w:t>
      </w:r>
      <w:r>
        <w:rPr>
          <w:bCs/>
        </w:rPr>
        <w:t xml:space="preserve"> Serão aceitos para protocolo os projetos entregues na Secretaria de Cultura e Turismo, impreterivelmente até às 16 h do dia 31 agosto de 2015, quando será considerado encerrado o  prazo do presente Edital para recebimento das inscrições dos projetos. Após este horário, em hipótese alguma, serão aceitos projetos para inscri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3) </w:t>
      </w:r>
      <w:r>
        <w:rPr>
          <w:bCs/>
        </w:rPr>
        <w:t>Somente</w:t>
      </w:r>
      <w:r>
        <w:rPr>
          <w:b/>
          <w:bCs/>
        </w:rPr>
        <w:t xml:space="preserve"> CD’S ou DVD’S DE REGISTRO* </w:t>
      </w:r>
      <w:r>
        <w:rPr>
          <w:bCs/>
        </w:rPr>
        <w:t>poderão tramitar pelo Edital 05/2015 – Mecanismo Fundo Municipal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* entende-se como registro, os projetos que propõem a valorização da memória, oralidade e da histór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Para Pré-análise dos Proje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1)</w:t>
      </w:r>
      <w:r>
        <w:rPr>
          <w:bCs/>
        </w:rPr>
        <w:t xml:space="preserve"> Encerrado o prazo para as inscrições, a Secretaria de Cultura e Turismo realizará a pré-análise dos projetos (Art. 4º,§ 4º Lei 3923/2001), considerando como eliminados aqueles projetos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stejam relacionados ao item 1.3 do presente Edital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stejam com documentação obrigatória, conforme item 1.5 e seus subitens do presente Edital, incompl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) </w:t>
      </w:r>
      <w:r>
        <w:rPr>
          <w:bCs/>
        </w:rPr>
        <w:t xml:space="preserve">A Secretaria de Cultura e Turismo terá um prazo  máximo de quinze (15) dias para realizar a pré-análise e comunicar ao requerente o indeferimento do proje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3)</w:t>
      </w:r>
      <w:r>
        <w:rPr>
          <w:bCs/>
        </w:rPr>
        <w:t xml:space="preserve"> O requerente terá cinco (05) dias úteis após o recebimento da comunicação para impetrar recurso. Após o recurso, a Secretaria de Cultura e Turismo terá dez (10) dias úteis para realizar nova pré-análise (Art. 24 do Decreto 4075/1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4) </w:t>
      </w:r>
      <w:r>
        <w:rPr>
          <w:bCs/>
        </w:rPr>
        <w:t>Ao requerente de projeto eliminado não cabe recurso nem direito à publicação ou aviso.</w:t>
      </w:r>
    </w:p>
    <w:p>
      <w:pPr>
        <w:pStyle w:val="Normal"/>
        <w:ind w:left="11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5)</w:t>
      </w:r>
      <w:r>
        <w:rPr>
          <w:bCs/>
        </w:rPr>
        <w:t xml:space="preserve"> Os projetos em conformidade com o presente Edital serão encaminhados para avaliação da CM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>3) Para Avaliação dos Projetos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3.1)</w:t>
      </w:r>
      <w:r>
        <w:rPr>
          <w:bCs/>
          <w:color w:val="000000"/>
        </w:rPr>
        <w:t xml:space="preserve"> Serão considerados parâmetros para avaliação dos projetos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Exemplaridade da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ação exemplar é aquela que possa ser reconhecida e tomada como modelo em sua área artística e cultural ou por sua capacidade de preencher lacuna ou suprir carência const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> Comprometimento do requerente do projet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omo diretamente responsável pelo projeto (Art.2º, a), Decreto 4075/13), será avaliada a atuação do requerente na execução dos trabal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Potencial do requerente e/ou dos profissionais envolvidos n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avaliada a capacidade dos profissionais envolvidos de realizar, com êxito, o projeto proposto, comprovada por intermédio dos currículos, documentos e materiais apresentados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d</w:t>
      </w:r>
      <w:r>
        <w:rPr>
          <w:b/>
          <w:bCs/>
        </w:rPr>
        <w:t>)</w:t>
      </w:r>
      <w:r>
        <w:rPr/>
        <w:t xml:space="preserve"> Adequação da proposta orçamentá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ão avaliados se os valores solicitados estão enquadrados dentro dos preços estabelecidos no mercado e se o orçamento contempla todos os itens de despesa do projeto, de forma detalha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Viabilidade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-se viável o projeto que seja executável de acordo com a planilha financeira e de acordo com a proposta apresentada pelo requer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)</w:t>
      </w:r>
      <w:r>
        <w:rPr/>
        <w:t xml:space="preserve"> Acessibilidade do público aos bens cultu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-se como acessível um projeto que contenha estratégias eficazes de formação de público e de facilitação do acesso aos bens culturais por ele g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) </w:t>
      </w:r>
      <w:r>
        <w:rPr/>
        <w:t>Efeito multiplicador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-se por efeito multiplicador a capacidade do projeto de gerar impacto no desenvolvimento cultural local e regional, no seu universo de abrangência, proporcionando benefícios concretos e diretos à comunidade e ao maior número possível de artistas, técnicos, agentes e entidades culturais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h</w:t>
      </w:r>
      <w:r>
        <w:rPr>
          <w:b/>
          <w:bCs/>
        </w:rPr>
        <w:t>)</w:t>
      </w:r>
      <w:r>
        <w:rPr/>
        <w:t xml:space="preserve"> Permanência da ação do proj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-se por permanente uma ação que tenha perspectivas de continuidade, regularidade e sustentabilidade, ainda que sem o apoio de recursos de leis de incentivo. Para aqueles projetos que não visam uma continuidade, será avaliado seu impacto durante sua execu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Caráter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s projetos devem ser de interesse público, apresentar caráter prioritariamente artístico ou cultural, visar à promoção do desenvolvimento cultural local e regional, a produção, a exibição, a utilização ou a circulação pública de bens artísticos ou culturais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4) Serão desclassificado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- </w:t>
      </w:r>
      <w:r>
        <w:rPr/>
        <w:t>Projetos que tenham caráter prioritário empregatício;</w:t>
      </w:r>
    </w:p>
    <w:p>
      <w:pPr>
        <w:pStyle w:val="Normal"/>
        <w:jc w:val="both"/>
        <w:rPr/>
      </w:pPr>
      <w:r>
        <w:rPr/>
        <w:t>- Projetos que tenham caráter prioritário pedagógico e/ou educacional;</w:t>
      </w:r>
    </w:p>
    <w:p>
      <w:pPr>
        <w:pStyle w:val="Normal"/>
        <w:jc w:val="both"/>
        <w:rPr/>
      </w:pPr>
      <w:r>
        <w:rPr/>
        <w:t xml:space="preserve">- Projetos que não atendam a regulamentação do Decreto </w:t>
      </w:r>
      <w:r>
        <w:rPr>
          <w:color w:val="000000"/>
        </w:rPr>
        <w:t>n° 4075/2013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sz w:val="22"/>
          <w:szCs w:val="20"/>
        </w:rPr>
        <w:t>5) Das D</w:t>
      </w:r>
      <w:r>
        <w:rPr>
          <w:b/>
          <w:bCs/>
          <w:iCs/>
          <w:color w:val="000000"/>
          <w:szCs w:val="28"/>
        </w:rPr>
        <w:t>isposições Finais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 xml:space="preserve">5.1) </w:t>
      </w:r>
      <w:r>
        <w:rPr>
          <w:bCs/>
          <w:iCs/>
          <w:color w:val="000000"/>
          <w:szCs w:val="28"/>
        </w:rPr>
        <w:t xml:space="preserve">A CMAS poderá aprovar projetos com ressalvas e/ou readequações. Caso o requerente não aceite a (s) medida (s) proposta (s), estará aceitando a eliminação do projeto e a convocação de projeto suplente. 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5.2)</w:t>
      </w:r>
      <w:r>
        <w:rPr>
          <w:bCs/>
          <w:iCs/>
          <w:color w:val="000000"/>
          <w:szCs w:val="28"/>
        </w:rPr>
        <w:t xml:space="preserve"> Os projetos não aprovados estarão à disposição dos requerentes por 60 dias, a contar da data de publicação do resultado. Findo este prazo, serão incinerados ou fragmentados.</w:t>
      </w:r>
    </w:p>
    <w:p>
      <w:pPr>
        <w:pStyle w:val="Normal"/>
        <w:jc w:val="both"/>
        <w:rPr>
          <w:bCs/>
          <w:iCs/>
          <w:color w:val="000000"/>
          <w:sz w:val="22"/>
          <w:szCs w:val="20"/>
        </w:rPr>
      </w:pPr>
      <w:r>
        <w:rPr>
          <w:bCs/>
          <w:iCs/>
          <w:color w:val="000000"/>
          <w:sz w:val="22"/>
          <w:szCs w:val="20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5.3)</w:t>
      </w:r>
      <w:r>
        <w:rPr>
          <w:bCs/>
          <w:iCs/>
          <w:color w:val="000000"/>
          <w:szCs w:val="28"/>
        </w:rPr>
        <w:t xml:space="preserve"> Ficará a cargo do empreendedor o recolhimento de impostos na esfera federal, estadual e municipal, bem como os encargos trabalhistas, previdenciários, tais como INSS, IRRF, Contribuição Patronal, entre outros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 xml:space="preserve">5.4) </w:t>
      </w:r>
      <w:r>
        <w:rPr>
          <w:bCs/>
          <w:iCs/>
          <w:color w:val="000000"/>
          <w:szCs w:val="28"/>
        </w:rPr>
        <w:t xml:space="preserve">Por ocasião da aprovação, será exigida a Certidão Negativa de Débitos (CND) municipal, atualizada. 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 xml:space="preserve">5.5) </w:t>
      </w:r>
      <w:r>
        <w:rPr>
          <w:bCs/>
          <w:iCs/>
          <w:color w:val="000000"/>
          <w:szCs w:val="28"/>
        </w:rPr>
        <w:t xml:space="preserve">Fica por conta do empreendedor a atualização de sua CND Municipal durante o período de execução do projeto, bem como outros documentos que se fizerem necessários. 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5.6) </w:t>
      </w:r>
      <w:r>
        <w:rPr>
          <w:bCs/>
          <w:iCs/>
          <w:color w:val="000000"/>
          <w:szCs w:val="28"/>
        </w:rPr>
        <w:t xml:space="preserve">Por ocasião da realização do projeto, o empreendedor se comprometerá a disponibilizar um número de dez (10) exemplares de todos os produtos resultantes para Secretaria de Cultura e Turismo, </w:t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>para efeito de arquivamento e distribuição, dentro da política de divulgação da Lei Municipal de Incentivo à Cultura, sem prejuízo de disponibilização de uma cota maior, definida pelo empreendedor, destinada à distribuição gratuita, devidamente documentada.</w:t>
      </w:r>
      <w:r>
        <w:rPr>
          <w:b/>
          <w:bCs/>
          <w:iCs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5.6.1)</w:t>
      </w:r>
      <w:r>
        <w:rPr>
          <w:bCs/>
          <w:iCs/>
          <w:color w:val="000000"/>
          <w:szCs w:val="28"/>
        </w:rPr>
        <w:t xml:space="preserve"> Os empreendedores culturais que submeterem projetos na Lei Municipal de Incentivo à Cultura devem zelar pela imagem da citada Lei, da Secretaria Municipal de Cultura e Turismo, da Comissão Municipal de Avaliação e Seleção, bem como, da Prefeitura Municipal de Pouso Alegre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 xml:space="preserve">5.6.2) </w:t>
      </w:r>
      <w:r>
        <w:rPr>
          <w:bCs/>
          <w:iCs/>
          <w:color w:val="000000"/>
          <w:szCs w:val="28"/>
        </w:rPr>
        <w:t>Caso os resultados do projeto cultural sejam ações como shows, workshops, mostras culturais ou de dança, o empreendedor se comprometerá a disponibilizar uma apresentação em eventos públicos promovidos pela Prefeitura Municipal, que disponibilizará a estrutura necessária para a sua viabilização. O agendamento será comunicado com antecedência, para adequação de data. A disponibilização da apresentação não representa obrigatoriedade de agendamento pela Prefeitura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6) </w:t>
      </w:r>
      <w:r>
        <w:rPr>
          <w:bCs/>
          <w:iCs/>
          <w:color w:val="000000"/>
          <w:szCs w:val="28"/>
        </w:rPr>
        <w:t>Os projetos aprovados estarão, automaticamente, vinculados ao presente Edital, até a conclusão dos mesmos.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Cs w:val="28"/>
        </w:rPr>
        <w:t>Mariana Sayad de Sousa Bustamante</w:t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Presidente da Comissão Municipal de Avaliação e Seleção</w:t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Lei Municipal de Incentivo à Cultura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20" w:top="776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1037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968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"/>
        </w:tabs>
        <w:ind w:left="967" w:hanging="60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"/>
        </w:tabs>
        <w:ind w:left="607" w:hanging="60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1"/>
        </w:tabs>
        <w:ind w:left="967" w:hanging="607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97"/>
        </w:tabs>
        <w:ind w:left="1033" w:hanging="60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91"/>
        </w:tabs>
        <w:ind w:left="1027" w:hanging="60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color w:val="000000"/>
      <w:sz w:val="22"/>
      <w:szCs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soalegr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15:00Z</dcterms:created>
  <dc:creator>pmpa</dc:creator>
  <dc:description/>
  <cp:keywords/>
  <dc:language>en-US</dc:language>
  <cp:lastModifiedBy>Magda</cp:lastModifiedBy>
  <cp:lastPrinted>2014-05-29T18:42:00Z</cp:lastPrinted>
  <dcterms:modified xsi:type="dcterms:W3CDTF">2015-08-14T17:05:00Z</dcterms:modified>
  <cp:revision>4</cp:revision>
  <dc:subject/>
  <dc:title> </dc:title>
</cp:coreProperties>
</file>